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Complete Image, Version 3.1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 H E   C O M P L E T E   I M A G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Image package, version 3.1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e Complete Image, Pau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l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Complete Imag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The Complete Imag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The Complete Imag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Complete Image, Version 3.1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aul D. Nettl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The Complete Imag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Paul D. Nettl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Paul D. Nettle, 9668 Washington 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ulus, Michigan, 481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Complete Image, Version 3.1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July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Image v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